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NIKU PRZETARG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ustnego nieograniczonego, przeprowadzonego w dniu 24 listopada 2021 r.</w:t>
        <w:br/>
        <w:t xml:space="preserve">( środa ) w Urzędzie Miasta Kielce, na sprzedaż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rawa własności nieruchomości gruntowej położonej w Kielcach przy ul. Piotrkowskiej,  oznaczonej w ewidencji gruntów i budynków Miasta Kielce jako działka ewidencyjna nr 978/2  /Obr. 0010/   o pow. 0,0393 ha, uregulowana  w księdze  wieczystej KI1L/00164322/7,  stanowiąca własność Gminy Kiel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Do sprzedaży przeznaczone było prawo własności nieruchomości  położona w Kielcach przy ul. Piotrkowskiej,  oznaczona w ewidencji gruntów i budynków Miasta Kielce jako działka ewidencyjna nr 978/2  /Obr. 0010/  o pow. 0,0393 ha, uregulowana  w księdze  wieczystej KI1L/00164322/7,  stanowiąca własność Gminy Kielc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Liczba osób dopuszczonych do uczestnictwa w przetargu  :     4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en-US"/>
        </w:rPr>
        <w:t>( słownie: cztery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Liczba osób niedopuszczonych do przetargu : brak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Cena wywoławcza :                                                        </w:t>
        <w:tab/>
        <w:t>550 000,00 zł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(słownie złotych: pięćset  pięćdziesiąt  tysięcy 00/10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Najwyższa cena osiągnięta w przetargu :                           1 500 000,00 zł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( słownie złotych :  jeden milion pięćset  tysięcy  00/100 )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Sprzedaż nieruchomości podlega  opodatkowaniu  podatkiem    V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w stawce    23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cena brutto  wyniosła   :   1 845 000,00 zł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( słownie  złotych :   jeden milion  osiemset  czterdzieści pięć tysięcy złotych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Nabywcą nieruchomości została ustalona  :     Transfer  24  sp.  z o.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ul. Sienkiewicza  16 /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5  - 333  Kiel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mposlowska</dc:creator>
  <dc:description/>
  <dc:language>en-US</dc:language>
  <cp:lastModifiedBy>Karol Staroń</cp:lastModifiedBy>
  <cp:lastPrinted>2021-12-01T09:56:00Z</cp:lastPrinted>
  <dcterms:modified xsi:type="dcterms:W3CDTF">2021-12-01T09:16:00Z</dcterms:modified>
  <cp:revision>2</cp:revision>
  <dc:subject/>
  <dc:title>PREZYDENT MIASTA KIELCE</dc:title>
</cp:coreProperties>
</file>